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hyperlink r:id="rId2" w:tgtFrame="_blank">
        <w:r>
          <w:rPr>
            <w:rStyle w:val="InternetLink"/>
            <w:rFonts w:eastAsia="Times New Roman" w:cs="Tahoma" w:ascii="Tahoma" w:hAnsi="Tahoma"/>
            <w:color w:val="0066CC"/>
            <w:sz w:val="20"/>
          </w:rPr>
          <w:t>http://www.enet.gr/?i=news.el.article&amp;id=243717</w:t>
        </w:r>
      </w:hyperlink>
    </w:p>
    <w:p>
      <w:pPr>
        <w:pStyle w:val="Normal"/>
        <w:numPr>
          <w:ilvl w:val="0"/>
          <w:numId w:val="0"/>
        </w:numPr>
        <w:shd w:fill="FFFFFF" w:val="clear"/>
        <w:spacing w:lineRule="auto" w:line="264" w:before="0" w:after="60"/>
        <w:outlineLvl w:val="1"/>
        <w:rPr>
          <w:rFonts w:ascii="Tahoma" w:hAnsi="Tahoma" w:eastAsia="Times New Roman" w:cs="Tahoma"/>
          <w:color w:val="006E12"/>
          <w:sz w:val="32"/>
          <w:szCs w:val="32"/>
        </w:rPr>
      </w:pPr>
      <w:r>
        <w:rPr>
          <w:rFonts w:eastAsia="Times New Roman" w:cs="Tahoma" w:ascii="Tahoma" w:hAnsi="Tahoma"/>
          <w:color w:val="006E12"/>
          <w:sz w:val="32"/>
          <w:szCs w:val="32"/>
        </w:rPr>
        <w:t>«Γράφω και μαθαίνω» καλύτερα με το χέρι</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Νέα νορβηγική έρευνα έρχεται να υπενθυμίσει τους παραδοσιακούς τρόπους μάθησης αφού σύμφωνα μ’ αυτή οι μαθητές και οι ενήλικοι που γράφουν με το χέρι τους μαθαίνουν καλύτερα συγκριτικά με όσους χρησιμοποιούν το πληκτρολόγιο ενός υπολογιστή. </w:t>
      </w:r>
    </w:p>
    <w:p>
      <w:pPr>
        <w:pStyle w:val="Normal"/>
        <w:shd w:fill="FFFFFF" w:val="clear"/>
        <w:spacing w:lineRule="auto" w:line="240" w:before="0" w:after="324"/>
        <w:rPr/>
      </w:pPr>
      <w:r>
        <w:rPr>
          <w:rFonts w:eastAsia="Times New Roman" w:cs="Tahoma" w:ascii="Tahoma" w:hAnsi="Tahoma"/>
          <w:color w:val="2A2A2A"/>
          <w:sz w:val="20"/>
          <w:szCs w:val="20"/>
        </w:rPr>
        <w:t> </w:t>
      </w:r>
      <w:r>
        <w:rPr>
          <w:rFonts w:eastAsia="Tahoma" w:cs="Tahoma" w:ascii="Tahoma" w:hAnsi="Tahoma"/>
          <w:color w:val="2A2A2A"/>
          <w:sz w:val="20"/>
        </w:rPr>
        <w:t xml:space="preserve"> </w:t>
      </w:r>
      <w:r>
        <w:rPr>
          <w:rFonts w:eastAsia="Times New Roman" w:cs="Tahoma" w:ascii="Tahoma" w:hAnsi="Tahoma"/>
          <w:color w:val="2A2A2A"/>
          <w:sz w:val="20"/>
          <w:szCs w:val="20"/>
        </w:rPr>
        <w:t xml:space="preserve">Το ίδιο συμβαίνει και με όσους διαβάζουν από ένα βιβλίο, αντί από μια οθόνη. </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Άλλη αμερικανική έρευνα διαπίστωσε ότι οι μαθητές που μετά το διάβασμα, καλούνται να δώσουν τεστ απομνημόνευσης όσον αφορά αυτά που διάβασαν, απομνημονεύουν περισσότερες πληροφορίες σε σχέση με όσους διαβάζουν ξανά και ξανά το ίδιο μάθημα ή φτιάχνουν διαγράμματα για να θυμούνται τι διάβασαν. </w:t>
      </w:r>
    </w:p>
    <w:p>
      <w:pPr>
        <w:pStyle w:val="Normal"/>
        <w:shd w:fill="FFFFFF" w:val="clear"/>
        <w:spacing w:lineRule="auto" w:line="240" w:before="0" w:after="324"/>
        <w:rPr/>
      </w:pPr>
      <w:r>
        <w:rPr>
          <w:rFonts w:eastAsia="Times New Roman" w:cs="Tahoma" w:ascii="Tahoma" w:hAnsi="Tahoma"/>
          <w:color w:val="2A2A2A"/>
          <w:sz w:val="20"/>
          <w:szCs w:val="20"/>
        </w:rPr>
        <w:t xml:space="preserve">Οι ερευνητές χρησιμοποίησαν δύο ομάδες εθελοντών, οι οποίες κλήθηκαν να μάθουν να γράφουν σε μια γλώσσα με άγνωστο αλφάβητο που περιλάμβανε 20 γράμματα. Η μια ομάδα έπρεπε να μάθει να γράφει με το χέρι διαβάζοντας από βιβλίο και η άλλη με πληκτρολόγιο υπολογιστή διαβάζοντας από οθόνη. </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Τα αποτελέσματα έδειξαν πως όσοι διαβάζαν και έγραφαν τα πήγαν καλύτερα σε σχέση με όσους χρησιμοποίησαν τον υπολογιστή. </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Όπως τονίζουν οι ερευνητές , η παραδοσιακή γραφή και ανάγνωση ενεργοποιούν πιο αποτελεσματικά τον εγκέφαλο. Παράλληλα, επειδή χρειάζεται χρόνος για να γράψει κανείς με το χέρι αυτό βοηθά τη μνήμη. </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Η δεύτερη έρευνα κατέληξε στο συμπέρασμα ότι οι παραδοσιακές μέθοδοι διδασκαλίας στη τάξη είναι καλύτερες στο να αποτυπώνουν τις γνώσεις στο νου των μαθητών, σε σχέση με άλλες πιο σύγχρονες εκπαιδευτικές μεθόδους που αποφεύγουν την απομνημόνευση. </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Tahoma" w:ascii="Tahoma" w:hAnsi="Tahoma"/>
          <w:color w:val="2A2A2A"/>
          <w:sz w:val="20"/>
          <w:szCs w:val="20"/>
        </w:rPr>
        <w:t xml:space="preserve">Η νορβηγική έρευνα δημοσιεύτηκε στο περιοδικό "Advances in Haptics", σύμφωνα με τη βρετανική "Τέλεγκραφ" ενώ η αμερικάνικη στο περιοδικό "Science", σύμφωνα με τους "Τάιμς της Νέας Υόρκης". </w:t>
      </w:r>
    </w:p>
    <w:p>
      <w:pPr>
        <w:pStyle w:val="Normal"/>
        <w:shd w:fill="FFFFFF" w:val="clear"/>
        <w:spacing w:lineRule="auto" w:line="240" w:before="0" w:after="84"/>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64" w:before="0" w:after="60"/>
      <w:outlineLvl w:val="1"/>
    </w:pPr>
    <w:rPr>
      <w:rFonts w:ascii="Times New Roman" w:hAnsi="Times New Roman" w:eastAsia="Times New Roman" w:cs="Times New Roman"/>
      <w:color w:val="006E12"/>
      <w:sz w:val="39"/>
      <w:szCs w:val="39"/>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6E12"/>
      <w:sz w:val="39"/>
      <w:szCs w:val="39"/>
    </w:rPr>
  </w:style>
  <w:style w:type="character" w:styleId="InternetLink">
    <w:name w:val="Hyperlink"/>
    <w:basedOn w:val="DefaultParagraphFont"/>
    <w:rPr>
      <w:strike w:val="false"/>
      <w:dstrike w:val="false"/>
      <w:color w:val="0066CC"/>
      <w:u w:val="none"/>
    </w:rPr>
  </w:style>
  <w:style w:type="character" w:styleId="Ecxmultimediamiddle">
    <w:name w:val="ecxmultimedia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i=news.el.article&amp;id=243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9:00Z</dcterms:created>
  <dc:creator>manos</dc:creator>
  <dc:description/>
  <dc:language>en-US</dc:language>
  <cp:lastModifiedBy>manos</cp:lastModifiedBy>
  <dcterms:modified xsi:type="dcterms:W3CDTF">2011-01-27T19:10:00Z</dcterms:modified>
  <cp:revision>1</cp:revision>
  <dc:subject/>
  <dc:title/>
</cp:coreProperties>
</file>